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5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ановні пані та панове, шановні судді! Шановні колеги! Вітаю всіх від імені Програми USAID «Нове правосуддя»!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uk-UA"/>
        </w:rPr>
        <w:t xml:space="preserve">Хочу подякувати Вищій раді правосуддя, Раді суддів України, Державній судовій адміністрації та Національній школі суддів за плідну співпрацю з нашою Програмою та за підтримку її ініціатив. </w:t>
      </w:r>
    </w:p>
    <w:p>
      <w:pPr>
        <w:pStyle w:val="Normal"/>
        <w:ind w:left="567"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 знаєте, наша Програма реалізується на кошти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, тобто за рахунок американських платників податків, і має на меті сприяти розбудові незалежної, підзвітної, прозорої та ефективної судової системи України, що підтримує верховенство права і спроможна боротися з корупцією. 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цієї мети ми ставимо перед собою п’ять великих завдань. Цими завданнями є: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суддівської незалежності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озорості та підзвітності судової влади вдосконалення здійснення правосуддя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правничої освіти та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ення доступу до правосуддя всіх громадян, в тому числі і найбільш вразливих груп населення. 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а мета та завдання базуються на припущенні, що за 4 з половиною років нашої Програми в судовій системі України відбудеться цілий комплекс позитивних змін, відчутних для всього суспільства. 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, як Програма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 повинні будемо не лише знати про ці зміни та про те, що громадяни України їх відчувають, але й мати можливість надати ілюстративне підтвердження цих змін за допомогою показників моніторингу та оцінювання Програми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uk-UA"/>
        </w:rPr>
        <w:t xml:space="preserve">В проектах і програмах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 моніторинг та оцінювання виконання завдань і досягнення цілей є дуже важливим процесом. Адже цей процес дає ту необхідну інформацію, яка дозволяє нам ефективно керувати виконанням Програми та повноцінно звітувати про результати Програми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 нашим партнерам і широкому загалу громадськості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uk-UA"/>
        </w:rPr>
        <w:t xml:space="preserve">Діяльність дорадчої групи  наших партнерів спрямована, перш за все, на сприяння Програмі «Нове правосуддя» в оцінюванні якісних змін, що відбуваються в судовій системі та суміжних інститутах. Ми плануємо здійснювати таке оцінювання з використанням рекомендацій та інструментів провідних міжнародних організацій та інститутів, серед яких Європейська комісія за демократію через право (Венеційська комісія),  Європейська мережа рад з питань правосуддя та Європейська комісія з питань ефективності правосуддя Ради Європи. Завдяки діяльності дорадчої групи ми зможемо двічі на рік збирати та перевіряти необхідні дані для оцінювання змін в судовій системі відповідно до міжнародних інструментів. 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дуже вдячний всім Вам за те, що знайшли час взяти участь в першій зустрічі дорадчої групи партнерів Програми. 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жаю Вам плідної роботи!         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Дев</w:t>
      </w:r>
      <w:r>
        <w:rPr>
          <w:sz w:val="28"/>
          <w:szCs w:val="28"/>
          <w:lang w:val="uk-UA"/>
        </w:rPr>
        <w:t>ід Вон!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1:00Z</dcterms:created>
  <dc:creator>ichernenko</dc:creator>
  <dc:description/>
  <dc:language>en-US</dc:language>
  <cp:lastModifiedBy>ignatchenko</cp:lastModifiedBy>
  <cp:lastPrinted>2016-05-27T15:58:00Z</cp:lastPrinted>
  <dcterms:modified xsi:type="dcterms:W3CDTF">2017-04-24T08:11:00Z</dcterms:modified>
  <cp:revision>2</cp:revision>
  <dc:subject/>
  <dc:title>Шановні пані та панове, шановні судді, Ваша честь</dc:title>
</cp:coreProperties>
</file>